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11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9410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genbetrieb / swójski zaw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bwasserentsorgung Großpostwitz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Gemeindeverwaltung</w:t>
            </w:r>
          </w:p>
          <w:p>
            <w:pPr>
              <w:pStyle w:val="Normal"/>
              <w:rPr>
                <w:rFonts w:cs="Arial"/>
                <w:sz w:val="46"/>
                <w:szCs w:val="46"/>
                <w:lang w:val="pl-PL"/>
              </w:rPr>
            </w:pPr>
            <w:r>
              <w:rPr>
                <w:sz w:val="46"/>
                <w:szCs w:val="46"/>
              </w:rPr>
              <w:t>Großpostwitz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pl-PL"/>
              </w:rPr>
              <w:t>Gmejnski zarjad</w:t>
            </w:r>
            <w:r>
              <w:rPr>
                <w:sz w:val="36"/>
                <w:szCs w:val="36"/>
              </w:rPr>
              <w:t xml:space="preserve"> Budeste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854"/>
        <w:gridCol w:w="2379"/>
      </w:tblGrid>
      <w:tr>
        <w:trPr>
          <w:trHeight w:val="204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hlungsempfäng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meindeverwaltung Großpostwitz-Oberguri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betrieb „Abwasserentsorgung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hofsstraß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92 Großpostwit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PA- Lastschriftmanda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ermit ermächtige(n) ich (wir) den Eigenbetrieb „Abwasserentsorgung“ der Gemeinde Großpostwitz bis auf Widerruf, die fälligen Abschläge und die Beträge der Jahresabrechnungen und Restforderungen mittels Lastschrift von meinem (unseren) Konto einzuziehen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inweis: Ich kann/ Wir können innerhalb von acht Wochen, beginnend mit dem Belastungsdatum, die Erstattung des belasteten Betrages verlangen. Es gelten dabei die mit meinem/ unserem Kreditinstitut vereinbarten Bedingungen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eid / Kassenzeichen:</w:t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Grundstück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, Hausnummer:</w:t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Ort: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bei abweichender Rechnungsanschrif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ur ausfüllen, wenn Sie das Grundstück nicht als Wohnsitz nutzen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; Hausnummer:</w:t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Ort:</w:t>
        <w:tab/>
        <w:tab/>
        <w:tab/>
        <w:tab/>
        <w:tab/>
        <w:t>_____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nkverbindung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: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inhaber: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maliger Lastschrifteinzug zum (Datum)</w:t>
        <w:tab/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>Unterschrift</w:t>
      </w:r>
    </w:p>
    <w:sectPr>
      <w:type w:val="continuous"/>
      <w:pgSz w:w="11906" w:h="16838"/>
      <w:pgMar w:left="1418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340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 (035938) 588-43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ax (035938) 588-5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Bautzen</w:t>
          </w:r>
        </w:p>
        <w:p>
          <w:pPr>
            <w:pStyle w:val="Footer"/>
            <w:ind w:left="213" w:hanging="21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nto-Nr.  1000 10435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BLZ           8555000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         DE71 8555 0000 1000 1043 5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           SOLADES1BA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Sprechzeiten: 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   9.00 - 12.00 Uhr  13.00 - 16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  9.00 - 12.00 Uhr  13.00 - 18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   9.00 - 12.00 U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340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elefon (035938) 588-43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ax (035938) 588-5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Bautzen</w:t>
          </w:r>
        </w:p>
        <w:p>
          <w:pPr>
            <w:pStyle w:val="Footer"/>
            <w:ind w:left="213" w:hanging="213"/>
            <w:rPr/>
          </w:pPr>
          <w:r>
            <w:rPr>
              <w:rFonts w:cs="Arial" w:ascii="Arial" w:hAnsi="Arial"/>
              <w:sz w:val="18"/>
              <w:szCs w:val="18"/>
            </w:rPr>
            <w:t>Konto-Nr.  1000 10435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BLZ           855500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BAN         DE71 8555 0000 1000 1043 5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BIC           SOLADES1BA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Sprechzeiten: 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   9.00 - 12.00 Uhr  13.00 - 16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  9.00 - 12.00 Uhr  13.00 - 18.00 Uhr</w:t>
          </w:r>
        </w:p>
        <w:p>
          <w:pPr>
            <w:pStyle w:val="Footer"/>
            <w:ind w:left="72" w:hanging="7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   9.00 - 12.00 Uh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tandardWeb18">
    <w:name w:val="Standard (Web)18"/>
    <w:basedOn w:val="Normal"/>
    <w:qFormat/>
    <w:pPr>
      <w:spacing w:lineRule="atLeast" w:line="300" w:before="48" w:after="120"/>
      <w:ind w:left="24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Textkrper2Vor2ptNach0pt">
    <w:name w:val="Formatvorlage Textkörper 2 + Vor:  2 pt Nach:  0 pt"/>
    <w:basedOn w:val="Textkrper2"/>
    <w:qFormat/>
    <w:pPr>
      <w:spacing w:lineRule="auto" w:line="240" w:before="120" w:after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PC</dc:creator>
  <dc:description/>
  <cp:keywords/>
  <dc:language>en-US</dc:language>
  <cp:lastModifiedBy>Praktikant</cp:lastModifiedBy>
  <cp:lastPrinted>2019-03-07T09:48:00Z</cp:lastPrinted>
  <dcterms:modified xsi:type="dcterms:W3CDTF">2022-08-08T08:19:00Z</dcterms:modified>
  <cp:revision>2</cp:revision>
  <dc:subject/>
  <dc:title/>
</cp:coreProperties>
</file>