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11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109601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genbetrieb / swójski zaw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bwasserentsorgung Großpostwitz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Gemeindeverwaltung</w:t>
            </w:r>
          </w:p>
          <w:p>
            <w:pPr>
              <w:pStyle w:val="Normal"/>
              <w:rPr>
                <w:rFonts w:cs="Arial"/>
                <w:sz w:val="46"/>
                <w:szCs w:val="46"/>
                <w:lang w:val="pl-PL"/>
              </w:rPr>
            </w:pPr>
            <w:r>
              <w:rPr>
                <w:sz w:val="46"/>
                <w:szCs w:val="46"/>
              </w:rPr>
              <w:t>Großpostwitz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  <w:lang w:val="pl-PL"/>
              </w:rPr>
              <w:t>Gmejnski zarjad</w:t>
            </w:r>
            <w:r>
              <w:rPr>
                <w:sz w:val="36"/>
                <w:szCs w:val="36"/>
              </w:rPr>
              <w:t xml:space="preserve"> Budeste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4"/>
        </w:rPr>
        <w:t>Gemeindeverwaltung Großpostwitz-Obergurig, 02692 Großpostwitz, Bahnhofsstraße 2, Landkreis Bautzen, Freistaat Sachsen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Anzeige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bau Gartenwasserzähler/Brunnenwasserzähler/Brauchwasserzäh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; Vorname:</w:t>
        <w:tab/>
        <w:t xml:space="preserve">……………………………………………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:</w:t>
        <w:tab/>
        <w:tab/>
        <w:t>……………………………………………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(Straße; Hausnumm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</w:t>
        <w:tab/>
        <w:tab/>
      </w:r>
    </w:p>
    <w:p>
      <w:pPr>
        <w:pStyle w:val="Normal"/>
        <w:tabs>
          <w:tab w:val="clear" w:pos="709"/>
          <w:tab w:val="left" w:pos="213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PLZ; Ort)</w:t>
      </w:r>
    </w:p>
    <w:p>
      <w:pPr>
        <w:pStyle w:val="Normal"/>
        <w:tabs>
          <w:tab w:val="clear" w:pos="709"/>
          <w:tab w:val="left" w:pos="2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-Nr.:</w:t>
        <w:tab/>
        <w:tab/>
        <w:t xml:space="preserve">……………………………………………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rstück Nr.:</w:t>
        <w:tab/>
        <w:tab/>
        <w:t>…………. der Gemarkung ……………...</w:t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Zutreffendes ankreuzen:</w:t>
      </w:r>
    </w:p>
    <w:p>
      <w:pPr>
        <w:pStyle w:val="Normal"/>
        <w:rPr/>
      </w:pPr>
      <w:r>
        <w:rPr>
          <w:sz w:val="24"/>
          <w:szCs w:val="24"/>
        </w:rPr>
        <w:t>O Gartenwasserzähler</w:t>
        <w:tab/>
        <w:tab/>
        <w:t>O Brunnenwasserzähler</w:t>
        <w:tab/>
        <w:tab/>
        <w:t>O Brauchwasserzä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ähler-Nr.:</w:t>
        <w:tab/>
        <w:tab/>
        <w:tab/>
        <w:t>……………………………………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  <w:t>Einbaudatum:</w:t>
        <w:tab/>
        <w:tab/>
        <w:tab/>
        <w:t>…………………………………….</w:t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ählerstand am Tag des Einbaus:</w:t>
        <w:tab/>
        <w:t xml:space="preserve">            ……………………. m³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/ Zählerstand bei Ablesung:</w:t>
        <w:tab/>
        <w:tab/>
        <w:t>……………  / 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………………………… </w:t>
        <w:tab/>
        <w:tab/>
        <w:tab/>
        <w:t>Unterschrift: ……………………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1134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340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 (035938) 588-4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eigenbetrieb@grosspostwitz.de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Bautzen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         DE71 8555 0000 1000 1043 5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           SOLADES1BA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Sprechzeiten: </w:t>
          </w:r>
        </w:p>
        <w:p>
          <w:pPr>
            <w:pStyle w:val="Footer"/>
            <w:ind w:left="72" w:hanging="72"/>
            <w:rPr/>
          </w:pPr>
          <w:r>
            <w:rPr>
              <w:rFonts w:cs="Arial" w:ascii="Arial" w:hAnsi="Arial"/>
              <w:sz w:val="16"/>
              <w:szCs w:val="18"/>
            </w:rPr>
            <w:t>Di   9.00 - 12.00 Uhr 13.00 - 16.00 Uhr</w:t>
          </w:r>
        </w:p>
        <w:p>
          <w:pPr>
            <w:pStyle w:val="Footer"/>
            <w:ind w:left="72" w:hanging="72"/>
            <w:rPr/>
          </w:pPr>
          <w:r>
            <w:rPr>
              <w:rFonts w:cs="Arial" w:ascii="Arial" w:hAnsi="Arial"/>
              <w:sz w:val="16"/>
              <w:szCs w:val="18"/>
            </w:rPr>
            <w:t>Do 9.00 - 12.00 Uhr  13.00 - 18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Fr   9.00 - 12.00 U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340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elefon (035938) 588-43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eigenbetrieb@grosspostwitz.de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Bautze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BAN         DE71 8555 0000 1000 1043 5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BIC           SOLADES1BA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Sprechzeiten: </w:t>
          </w:r>
        </w:p>
        <w:p>
          <w:pPr>
            <w:pStyle w:val="Footer"/>
            <w:ind w:left="72" w:hanging="72"/>
            <w:rPr/>
          </w:pPr>
          <w:r>
            <w:rPr>
              <w:rFonts w:cs="Arial" w:ascii="Arial" w:hAnsi="Arial"/>
              <w:sz w:val="16"/>
              <w:szCs w:val="18"/>
            </w:rPr>
            <w:t>Di   9.00 - 12.00 Uhr 13.00 - 16.00 Uhr</w:t>
          </w:r>
        </w:p>
        <w:p>
          <w:pPr>
            <w:pStyle w:val="Footer"/>
            <w:ind w:left="72" w:hanging="72"/>
            <w:rPr/>
          </w:pPr>
          <w:r>
            <w:rPr>
              <w:rFonts w:cs="Arial" w:ascii="Arial" w:hAnsi="Arial"/>
              <w:sz w:val="16"/>
              <w:szCs w:val="18"/>
            </w:rPr>
            <w:t>Do 9.00 - 12.00 Uhr  13.00 - 18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Fr   9.00 - 12.00 Uh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tandardWeb18">
    <w:name w:val="Standard (Web)18"/>
    <w:basedOn w:val="Normal"/>
    <w:qFormat/>
    <w:pPr>
      <w:spacing w:lineRule="atLeast" w:line="300" w:before="48" w:after="120"/>
      <w:ind w:left="24" w:hanging="0"/>
    </w:pPr>
    <w:rPr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Textkrper2Vor2ptNach0pt">
    <w:name w:val="Formatvorlage Textkörper 2 + Vor:  2 pt Nach:  0 pt"/>
    <w:basedOn w:val="Textkrper2"/>
    <w:qFormat/>
    <w:pPr>
      <w:spacing w:lineRule="auto" w:line="240" w:before="120" w:after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genbetrieb@grosspostwitz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igenbetrieb@grosspostwit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0:00Z</dcterms:created>
  <dc:creator>PC</dc:creator>
  <dc:description/>
  <cp:keywords/>
  <dc:language>en-US</dc:language>
  <cp:lastModifiedBy>Praktikant</cp:lastModifiedBy>
  <cp:lastPrinted>2019-03-07T11:16:00Z</cp:lastPrinted>
  <dcterms:modified xsi:type="dcterms:W3CDTF">2022-08-03T08:51:00Z</dcterms:modified>
  <cp:revision>3</cp:revision>
  <dc:subject/>
  <dc:title/>
</cp:coreProperties>
</file>