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bsen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5819775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5pt" to="459.35pt,2.9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br/>
      </w:r>
      <w:r>
        <w:rPr/>
        <w:t>An</w:t>
        <w:br/>
        <w:t>Gemeindeverwaltung Großpostwitz-Obergurig</w:t>
        <w:br/>
        <w:t>Bahnhofstraße 2</w:t>
      </w:r>
    </w:p>
    <w:p>
      <w:pPr>
        <w:pStyle w:val="Normal"/>
        <w:rPr>
          <w:b/>
          <w:b/>
        </w:rPr>
      </w:pPr>
      <w:r>
        <w:rPr>
          <w:b/>
        </w:rPr>
        <w:t>02692 Großpostw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819775" cy="0"/>
                <wp:effectExtent l="0" t="9525" r="0" b="952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25pt" to="457.85pt,3.25pt" ID="Gerade Verbindung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Anzeige der Anbindung an die Kanalisation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spacing w:lineRule="auto" w:line="360"/>
        <w:rPr/>
      </w:pPr>
      <w:r>
        <w:rPr/>
        <w:t>Absender:</w:t>
        <w:tab/>
        <w:br/>
        <w:t>Grundstück:</w:t>
        <w:tab/>
        <w:br/>
        <w:t>Flurstück Nr.:</w:t>
        <w:tab/>
      </w:r>
      <w:r>
        <w:rPr>
          <w:b/>
        </w:rPr>
        <w:br/>
      </w:r>
      <w:r>
        <w:rPr/>
        <w:t xml:space="preserve">Gemarkung: </w:t>
        <w:tab/>
        <w:br/>
      </w:r>
      <w:r>
        <w:rPr>
          <w:b/>
          <w:u w:val="single"/>
        </w:rPr>
        <w:t>A) Schmutzwasserkana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none"/>
        </w:tabs>
        <w:spacing w:lineRule="auto" w:line="360"/>
        <w:rPr/>
      </w:pPr>
      <w:r>
        <w:rPr/>
        <w:tab/>
        <w:t>Hiermit zeigen wir den Anschluss unseres Grundstückes an den öffentlichen</w:t>
        <w:br/>
        <w:tab/>
        <w:t>Schmutzwasserkanal an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>
          <w:vertAlign w:val="superscript"/>
        </w:rPr>
      </w:pPr>
      <w:r>
        <w:rPr/>
        <w:tab/>
        <w:t>Tag der Anbindung:</w:t>
        <w:tab/>
        <w:t>…………………………………………………………………………..</w:t>
        <w:br/>
        <w:tab/>
        <w:t>Stand Wasserzähler am Tag der Anbindung: ………………………………………………….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ab/>
        <w:t xml:space="preserve">Die Anbindung erfolgte </w:t>
      </w:r>
      <w:r>
        <w:rPr>
          <w:sz w:val="20"/>
        </w:rPr>
        <w:t>(zutreffendes bitte ankreuzen)</w:t>
      </w:r>
      <w:r>
        <w:rPr/>
        <w:t>: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ind w:left="1134" w:hanging="283"/>
        <w:rPr/>
      </w:pPr>
      <w:r>
        <w:rPr/>
        <w:t>durch den Eigentümer und wurde durch die Gemeinde am offenen Graben abgenommen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ind w:left="1134" w:hanging="283"/>
        <w:rPr/>
      </w:pPr>
      <w:r>
        <w:rPr/>
        <w:t xml:space="preserve">durch die Firma </w:t>
      </w:r>
      <w:r>
        <w:rPr>
          <w:sz w:val="20"/>
        </w:rPr>
        <w:t>(Name und Anschrift angeben)</w:t>
      </w:r>
    </w:p>
    <w:p>
      <w:pPr>
        <w:pStyle w:val="Listenabsatz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) Regenwasserkana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ab/>
        <w:t>Hiermit zeigen wir den Anschluss unseres Grundstückes an die öffentlich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ab/>
        <w:t>Niederschlagswasserentsorgung an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ab/>
        <w:t>Tag der Anbindung: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>
          <w:rFonts w:cs="Calibri"/>
        </w:rPr>
        <w:t xml:space="preserve">           </w:t>
      </w:r>
      <w:r>
        <w:rPr/>
        <w:tab/>
        <w:t>Die Anbindung erfolgte (zutreffendes bitte ankreuzen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>durch den Eigentümer und wurde durch die Gemeinde am offenen Graben abgenom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>durch die Firma (Name und Anschrift angeben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z w:val="36"/>
          <w:szCs w:val="36"/>
        </w:rPr>
        <w:t xml:space="preserve">      □</w:t>
        <w:tab/>
        <w:t xml:space="preserve">  </w:t>
      </w:r>
      <w:r>
        <w:rPr/>
        <w:t>ein Anschluss an die Niederschlagswasserkanalisation erfolgt nich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: …………………………….. </w:t>
        <w:tab/>
        <w:tab/>
        <w:tab/>
      </w:r>
      <w:r>
        <w:rPr>
          <w:b/>
        </w:rPr>
        <w:t>Unterschrift Eigentümer</w:t>
      </w:r>
      <w:r>
        <w:rPr/>
        <w:t>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1 </w:t>
      </w:r>
      <w:r>
        <w:rPr>
          <w:sz w:val="18"/>
          <w:szCs w:val="18"/>
        </w:rPr>
        <w:t>Muss ein Abzug für Bauwasser, d.h. Wassermengen, die nachweislich nicht in die öffentlichen Abwasseranlagen eingeleitet wurden, berücksichtigt werden? Bitte stellen Sie einen formlosen Antrag. Vielen Dank.</w:t>
      </w:r>
    </w:p>
    <w:sectPr>
      <w:type w:val="nextPage"/>
      <w:pgSz w:w="11906" w:h="16838"/>
      <w:pgMar w:left="1417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4:00Z</dcterms:created>
  <dc:creator>Praktikant</dc:creator>
  <dc:description/>
  <cp:keywords/>
  <dc:language>en-US</dc:language>
  <cp:lastModifiedBy>Praktikant</cp:lastModifiedBy>
  <cp:lastPrinted>2020-06-30T08:07:00Z</cp:lastPrinted>
  <dcterms:modified xsi:type="dcterms:W3CDTF">2022-08-03T06:24:00Z</dcterms:modified>
  <cp:revision>2</cp:revision>
  <dc:subject/>
  <dc:title/>
</cp:coreProperties>
</file>