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48"/>
          <w:szCs w:val="48"/>
        </w:rPr>
        <w:t>Anmeldung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eines Hundes zur Hundest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meindeverwalt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ßpostwitz-Obergu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nhofsstraße 2</w:t>
      </w:r>
    </w:p>
    <w:p>
      <w:pPr>
        <w:pStyle w:val="Normal"/>
        <w:rPr/>
      </w:pPr>
      <w:r>
        <w:rPr>
          <w:sz w:val="28"/>
          <w:szCs w:val="28"/>
        </w:rPr>
        <w:t>02692 Großpostw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ien der Anmeldeperson</w:t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schrift in Großpostwit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d der Hund unter obiger Anschrift gehal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07077376"/>
      <w:bookmarkStart w:id="1" w:name="__Fieldmark__0_290707737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 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907077376"/>
      <w:bookmarkStart w:id="3" w:name="__Fieldmark__1_290707737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 nein,</w:t>
        <w:tab/>
        <w:t>sondern bei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Großpostw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nmeldung des Hundes erfolgt wege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907077376"/>
      <w:bookmarkStart w:id="5" w:name="__Fieldmark__2_290707737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  <w:t>Zuzug des Hundehalters von ……………….nach Großpostwi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907077376"/>
      <w:bookmarkStart w:id="7" w:name="__Fieldmark__3_290707737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  <w:t xml:space="preserve">Neuerwerb des Hunde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rbesitzer war</w:t>
        <w:tab/>
        <w:t>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schrift</w:t>
        <w:tab/>
        <w:tab/>
        <w:t>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it wann wird der Hund unter obiger Anschrift gehalt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 des Hundes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se des Hundes: 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:</w:t>
      </w:r>
    </w:p>
    <w:p>
      <w:pPr>
        <w:pStyle w:val="Normal"/>
        <w:rPr/>
      </w:pPr>
      <w:r>
        <w:rPr/>
        <w:t>Die Gesamtzahl der unter obiger Anschrift gehaltenen Hunde beträgt ……………..</w:t>
      </w:r>
    </w:p>
    <w:p>
      <w:pPr>
        <w:pStyle w:val="Normal"/>
        <w:rPr/>
      </w:pPr>
      <w:r>
        <w:rPr/>
        <w:t>Ich versichere, alle Angaben in dieser Anmeldung richtig und vollständig gemacht zu haben. Die Strafbarkeit unrichtiger Angaben ist mir bekannt.</w:t>
      </w:r>
    </w:p>
    <w:p>
      <w:pPr>
        <w:pStyle w:val="Normal"/>
        <w:rPr/>
      </w:pPr>
      <w:r>
        <w:rPr/>
        <w:t>Zutreffendes ist angekreu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Unterschrif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6:00Z</dcterms:created>
  <dc:creator>Nasser-Müller</dc:creator>
  <dc:description/>
  <cp:keywords/>
  <dc:language>en-US</dc:language>
  <cp:lastModifiedBy>Praktikant</cp:lastModifiedBy>
  <cp:lastPrinted>2005-06-03T11:12:00Z</cp:lastPrinted>
  <dcterms:modified xsi:type="dcterms:W3CDTF">2022-08-03T08:50:00Z</dcterms:modified>
  <cp:revision>4</cp:revision>
  <dc:subject/>
  <dc:title/>
</cp:coreProperties>
</file>