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48"/>
          <w:szCs w:val="48"/>
        </w:rPr>
        <w:t>Abmeldung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</w:rPr>
        <w:t>eines Hundes von der Hundeste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meindeverwaltung </w:t>
        <w:tab/>
        <w:tab/>
        <w:tab/>
        <w:tab/>
        <w:tab/>
      </w:r>
      <w:r>
        <w:rPr/>
        <w:t>ab …………………………….</w:t>
      </w:r>
    </w:p>
    <w:p>
      <w:pPr>
        <w:pStyle w:val="Normal"/>
        <w:rPr/>
      </w:pPr>
      <w:r>
        <w:rPr>
          <w:sz w:val="28"/>
          <w:szCs w:val="28"/>
        </w:rPr>
        <w:t>Großpostwitz-Obergurig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hnhofsstraße 2</w:t>
        <w:tab/>
        <w:tab/>
        <w:tab/>
        <w:tab/>
        <w:tab/>
        <w:tab/>
      </w:r>
      <w:r>
        <w:rPr/>
        <w:t xml:space="preserve">Anlag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842630491"/>
      <w:bookmarkStart w:id="1" w:name="__Fieldmark__0_384263049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>1 Hundesteuermar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692 Großpostwitz</w:t>
        <w:tab/>
        <w:tab/>
        <w:tab/>
        <w:tab/>
        <w:tab/>
        <w:tab/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842630491"/>
      <w:bookmarkStart w:id="3" w:name="__Fieldmark__1_384263049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>Belege (z.B:Attest)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Zutreffendes ist angekreuz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ersonalien der Abmeldeperson</w:t>
      </w:r>
    </w:p>
    <w:p>
      <w:pPr>
        <w:pStyle w:val="Normal"/>
        <w:rPr/>
      </w:pPr>
      <w:r>
        <w:rPr/>
        <w:t>Name, Vornam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nschrift in Großpostwitz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urde der Hund unter obiger Anschrift gehal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842630491"/>
      <w:bookmarkStart w:id="5" w:name="__Fieldmark__2_384263049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 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842630491"/>
      <w:bookmarkStart w:id="7" w:name="__Fieldmark__3_3842630491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 nein,</w:t>
        <w:tab/>
        <w:t>sondern bei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 Großpostwi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bmeldung erfolgt we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842630491"/>
      <w:bookmarkStart w:id="9" w:name="__Fieldmark__4_3842630491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Verkauf oder Abgabe an 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Anschri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3842630491"/>
      <w:bookmarkStart w:id="11" w:name="__Fieldmark__5_3842630491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Wegzug des Hundehalters nach 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neue Wohnanschri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842630491"/>
      <w:bookmarkStart w:id="13" w:name="__Fieldmark__6_384263049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Sonstige Gründe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ch versichere, alle Angaben in dieser Abmeldung richtig und vollständig gemacht zu haben. Die Strafbarkeit unrichtiger Angaben ist mir bekan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Unterschrift, 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5:00Z</dcterms:created>
  <dc:creator>Nasser-Müller</dc:creator>
  <dc:description/>
  <cp:keywords/>
  <dc:language>en-US</dc:language>
  <cp:lastModifiedBy>Praktikant</cp:lastModifiedBy>
  <cp:lastPrinted>2003-10-14T11:49:00Z</cp:lastPrinted>
  <dcterms:modified xsi:type="dcterms:W3CDTF">2022-08-03T08:50:00Z</dcterms:modified>
  <cp:revision>3</cp:revision>
  <dc:subject/>
  <dc:title/>
</cp:coreProperties>
</file>